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HỢP ĐỒNG 0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eo Hợp đồng kinh tế số: 01/HĐK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(Ký ngày     tháng    năm 2024, giữa Công an huyện Bình Lục vớ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ửa hàng Lê Quốc Hưng)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7"/>
        <w:gridCol w:w="993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 rơi được in  trên khổ giấy A4 (in 2 mặt). Nội dung về tác hại và phòng chống ma túy theo yêu cầ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.610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7.660đ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522.340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Mười bốn triệu năm trăm hai mươi hai nghìn ba trăm bốn mươi đồng chẵn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ĐẶT HÀ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IN Ấ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Khanh Hoan Computer</dc:creator>
  <dc:description/>
  <cp:keywords/>
  <dc:language>en-US</dc:language>
  <cp:lastModifiedBy>Admin</cp:lastModifiedBy>
  <cp:lastPrinted>2024-03-29T09:02:00Z</cp:lastPrinted>
  <dcterms:modified xsi:type="dcterms:W3CDTF">2024-03-29T02:02:00Z</dcterms:modified>
  <cp:revision>31</cp:revision>
  <dc:subject/>
  <dc:title>C«ng an tØnh Hµ Nam</dc:title>
</cp:coreProperties>
</file>